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ОБРАЗОВАЊА И НАУКЕ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2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 PODRŠKU ŠTAMPANJU NAUČNIH ČASOPISA,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ZBORNIKA RADOVA I SL. U 2022. GODIN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amo za javne naučne ustanove, naučna i naučno-stručna društva, te fondacije sa sjedištem na području Federacije BiH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6"/>
        <w:gridCol w:w="687"/>
        <w:gridCol w:w="35"/>
        <w:gridCol w:w="2548"/>
        <w:gridCol w:w="870"/>
        <w:gridCol w:w="10"/>
        <w:gridCol w:w="184"/>
        <w:gridCol w:w="614"/>
        <w:gridCol w:w="550"/>
        <w:gridCol w:w="367"/>
        <w:gridCol w:w="869"/>
        <w:gridCol w:w="1474"/>
        <w:gridCol w:w="374"/>
        <w:gridCol w:w="789"/>
        <w:gridCol w:w="20"/>
        <w:gridCol w:w="10"/>
      </w:tblGrid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ČASOPISU/ZBORNIKU/BIBLIOGRAFIJI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ČASOPISA/ZBORNIKA/BIBLIOGRAFIJE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četna godina izlaženja pod ovim nazivom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SSN štampanog izdanja 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SSN elektronskog izdanja 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uni tekst u elektronskom izdanju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3_1221756583"/>
            <w:bookmarkStart w:id="1" w:name="__Fieldmark__3_1221756583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4_1221756583"/>
            <w:bookmarkStart w:id="3" w:name="__Fieldmark__4_1221756583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IZDAVAČU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č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izdavača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osoba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 broj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banke i filijala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broj računa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UREDNIKU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avni urednik časopisa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 POTREBNA FINANSIJSKA SREDSTVA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o predviđeni troškovi izdavanja: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d Ministarstva se traži novčana podrška u iznosu od: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 ČLANOVI UREĐIVAČKOG ODBORA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broj domaćih članova uređivačkog odbora: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broj stranih članova uređivačkog odbora: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br.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UČNO ZVANJE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JESTO I DRŽA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I PODACI O IZLAŽENJU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dovnost izlaženja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stalost izlaženja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oj izdatih primjeraka u 2021. godini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sljednji objavljeni broj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oj štampanih stranica u 2021. godini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mjer prihvaćenih i odbijenih radova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II BIBLIOGRAFSKE BAZ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br.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bliografska baza u kojima se izdanje indeksir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VIII JEZIK ČLANAK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__Fieldmark__50_1221756583"/>
            <w:bookmarkStart w:id="5" w:name="__Fieldmark__50_1221756583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Bosanski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51_1221756583"/>
            <w:bookmarkStart w:id="7" w:name="__Fieldmark__51_1221756583"/>
            <w:bookmarkEnd w:id="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Hrvatski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52_1221756583"/>
            <w:bookmarkStart w:id="9" w:name="__Fieldmark__52_1221756583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rpski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53_1221756583"/>
            <w:bookmarkStart w:id="11" w:name="__Fieldmark__53_1221756583"/>
            <w:bookmarkEnd w:id="1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ombinacija bosanskog/hvatskog/srpskog i jednog stranog jezik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54_1221756583"/>
            <w:bookmarkStart w:id="13" w:name="__Fieldmark__54_1221756583"/>
            <w:bookmarkEnd w:id="1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Isključivo jedan strani jezik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55_1221756583"/>
            <w:bookmarkStart w:id="15" w:name="__Fieldmark__55_1221756583"/>
            <w:bookmarkEnd w:id="1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Više stranih jezika</w:t>
            </w:r>
          </w:p>
        </w:tc>
      </w:tr>
      <w:tr>
        <w:trPr/>
        <w:tc>
          <w:tcPr>
            <w:tcW w:w="9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X TROŠKOVI IZDAVANJA ČASOPISA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štampanja: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akcijski troškovi: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norari autora: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 troškovi: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prihod: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o potraživanje od Ministarstva: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  <w:t>I Z J A V A*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  <w:t>PODNOSIOCA PRIJAV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hr-HR"/>
        </w:rPr>
      </w:pPr>
      <w:r>
        <w:rPr>
          <w:rFonts w:cs="Times New Roman" w:ascii="Times New Roman" w:hAnsi="Times New Roman"/>
          <w:b/>
          <w:sz w:val="18"/>
          <w:szCs w:val="18"/>
          <w:lang w:val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1.</w:t>
      </w:r>
      <w:r>
        <w:rPr>
          <w:rFonts w:cs="Arial"/>
          <w:sz w:val="22"/>
          <w:szCs w:val="22"/>
          <w:lang w:val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2.</w:t>
      </w:r>
      <w:r>
        <w:rPr>
          <w:rFonts w:cs="Arial"/>
          <w:sz w:val="22"/>
          <w:szCs w:val="22"/>
          <w:lang w:val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3.</w:t>
      </w:r>
      <w:r>
        <w:rPr>
          <w:rFonts w:cs="Arial"/>
          <w:sz w:val="22"/>
          <w:szCs w:val="22"/>
          <w:lang w:val="hr-HR"/>
        </w:rPr>
        <w:t xml:space="preserve"> U slučaju odustajanja od realizacije odobrenog projekta, izvršit ćemo povrat odobrenih sredstava, uplatom na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4.</w:t>
      </w:r>
      <w:r>
        <w:rPr>
          <w:rFonts w:cs="Arial"/>
          <w:sz w:val="22"/>
          <w:szCs w:val="22"/>
          <w:lang w:val="hr-HR"/>
        </w:rPr>
        <w:t xml:space="preserve"> Izvršit ćemo povrat neutrošenih sredstava preostalih nakon realizacije projekta, uplatom na 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5.</w:t>
      </w:r>
      <w:r>
        <w:rPr>
          <w:rFonts w:cs="Arial"/>
          <w:sz w:val="22"/>
          <w:szCs w:val="22"/>
          <w:lang w:val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6.</w:t>
      </w:r>
      <w:r>
        <w:rPr>
          <w:rFonts w:cs="Arial"/>
          <w:sz w:val="22"/>
          <w:szCs w:val="22"/>
          <w:lang w:val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7.</w:t>
      </w:r>
      <w:r>
        <w:rPr>
          <w:rFonts w:cs="Arial"/>
          <w:sz w:val="22"/>
          <w:szCs w:val="22"/>
          <w:lang w:val="hr-HR"/>
        </w:rPr>
        <w:t xml:space="preserve"> 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       </w:t>
      </w:r>
      <w:r>
        <w:rPr>
          <w:rFonts w:cs="Arial"/>
          <w:sz w:val="22"/>
          <w:szCs w:val="22"/>
          <w:lang w:val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       </w:t>
      </w:r>
      <w:r>
        <w:rPr>
          <w:rFonts w:cs="Arial"/>
          <w:sz w:val="22"/>
          <w:szCs w:val="22"/>
          <w:lang w:val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      </w:t>
      </w:r>
      <w:r>
        <w:rPr>
          <w:rFonts w:cs="Arial"/>
          <w:sz w:val="22"/>
          <w:szCs w:val="22"/>
          <w:lang w:val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8.</w:t>
      </w:r>
      <w:r>
        <w:rPr>
          <w:rFonts w:cs="Arial"/>
          <w:sz w:val="22"/>
          <w:szCs w:val="22"/>
          <w:lang w:val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cs="Arial"/>
          <w:sz w:val="22"/>
          <w:szCs w:val="22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2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.P.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 potpis odgovornog lica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Rješenje o registraciji naučne ustanove, odnosno naučnog ili naučnostručnog društva, te fondacij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vjerenje o poreznoj registraciji (JIB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 xml:space="preserve">Rješenje o registraciji naučne ustanove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vjerenje o poreznoj registraciji (JIB)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STALA DOKUMENTACIJA 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nji izdati primjerak časopisa/zbornika/bibliografij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>Popis recenzenata svih članaka zaprimljenih u 2021. godini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az o indeksiranosti časopisa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taljno obrazložen finansijski plan sa dokazima o visini troškova štampanja (potpisani i ovjereni predračuni i sl.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 xml:space="preserve">Ostala dokumentacija, odnosno dokazi o ispunjenju uslova i kriterija navedenih u Javnom pozivu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Krajnji rok za podnošenje zahtjeva: 15.09.2022. godine</w:t>
      </w:r>
    </w:p>
    <w:p>
      <w:pPr>
        <w:pStyle w:val="Normal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</w:rPr>
        <w:t xml:space="preserve">ZAHTJEV SA KOMPLETNOM DOKUMENTACIJOM OBAVEZNO SE PODNOSI U ISTOJ KOVERTI U </w:t>
      </w:r>
      <w:r>
        <w:rPr>
          <w:rFonts w:cs="Arial"/>
          <w:sz w:val="22"/>
          <w:szCs w:val="22"/>
          <w:u w:val="single"/>
        </w:rPr>
        <w:t>2 ODVOJENA PRIMJERKA</w:t>
      </w:r>
      <w:r>
        <w:rPr>
          <w:rFonts w:cs="Arial"/>
          <w:sz w:val="22"/>
          <w:szCs w:val="22"/>
        </w:rPr>
        <w:t xml:space="preserve"> (ORIGINAL I KOPIJA) PUTEM POŠTE NA ADRESU: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Arial"/>
          <w:b/>
          <w:sz w:val="22"/>
          <w:szCs w:val="22"/>
        </w:rPr>
        <w:t>88000 Mostar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hr-HR" w:eastAsia="en-US"/>
        </w:rPr>
        <w:t>Sa napomenom: „Za Javni poziv OBLAST NAUKE – ne otvarati“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  <w:u w:val="single"/>
          <w:lang w:val="hr-HR" w:eastAsia="en-US"/>
        </w:rPr>
      </w:pPr>
      <w:r>
        <w:rPr>
          <w:rFonts w:cs="Arial"/>
          <w:b/>
          <w:sz w:val="22"/>
          <w:szCs w:val="22"/>
          <w:u w:val="single"/>
          <w:lang w:val="hr-HR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EPOTPUNE, NEBLAGOVREMENE I NEODGOVARAJUĆE PRIJAVE NEĆE SE UZETI U RAZMATRANJ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>e-mail:</w:t>
      </w:r>
      <w:r>
        <w:rPr>
          <w:lang w:val="hr-HR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>
          <w:lang w:val="hr-HR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>
          <w:lang w:val="hr-HR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type w:val="nextPage"/>
      <w:pgSz w:w="11906" w:h="16838"/>
      <w:pgMar w:left="1417" w:right="74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22:00Z</dcterms:created>
  <dc:creator>pc7</dc:creator>
  <dc:description/>
  <cp:keywords/>
  <dc:language>en-US</dc:language>
  <cp:lastModifiedBy>Goran Karanovic</cp:lastModifiedBy>
  <cp:lastPrinted>2022-05-20T11:48:00Z</cp:lastPrinted>
  <dcterms:modified xsi:type="dcterms:W3CDTF">2022-08-18T09:46:00Z</dcterms:modified>
  <cp:revision>8</cp:revision>
  <dc:subject/>
  <dc:title>BOSNA I HERCEGOVINA</dc:title>
</cp:coreProperties>
</file>